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b/>
          <w:bCs/>
          <w:color w:val="000000"/>
          <w:sz w:val="20"/>
          <w:szCs w:val="20"/>
          <w:lang w:eastAsia="en-GB"/>
        </w:rPr>
        <w:t>An overview of German collegiate fencing traditions</w:t>
      </w:r>
      <w:r>
        <w:rPr>
          <w:rFonts w:eastAsia="Times New Roman" w:cs="Verdana" w:ascii="Verdana" w:hAnsi="Verdana"/>
          <w:color w:val="000000"/>
          <w:sz w:val="17"/>
          <w:szCs w:val="17"/>
          <w:lang w:eastAsia="en-GB"/>
        </w:rPr>
        <w:br/>
        <w:t>By Jörg Bellinghausen</w:t>
        <w:br/>
      </w:r>
    </w:p>
    <w:p>
      <w:pPr>
        <w:pStyle w:val="Normal"/>
        <w:spacing w:lineRule="auto" w:line="240" w:before="280" w:after="280"/>
        <w:rPr/>
      </w:pPr>
      <w:r>
        <w:rPr>
          <w:rFonts w:eastAsia="Times New Roman" w:cs="Verdana" w:ascii="Verdana" w:hAnsi="Verdana"/>
          <w:color w:val="000000"/>
          <w:sz w:val="17"/>
          <w:szCs w:val="17"/>
          <w:lang w:eastAsia="en-GB"/>
        </w:rPr>
        <w:t xml:space="preserve">First and foremost, the best source of information on the web is very likely Chris Amberger's website. http://www.swordhistory.com </w:t>
        <w:br/>
        <w:br/>
        <w:t xml:space="preserve">That said, I'll try to give a little information about German collegiate fencing traditions. </w:t>
        <w:br/>
        <w:br/>
        <w:t xml:space="preserve">Many people call collegiate fencing 'Mensur'(lit. designating the distance between two fencer), but that's only the name for the actual bouts with sharps, the correct term for the whole art (and it is an art for sure, at least it was once) is either 'Deutsches Hiebfechten' (German cut-fencing) or 'Akademisches Fechten' (Collegiate fencing). </w:t>
        <w:br/>
        <w:br/>
        <w:t xml:space="preserve">The weapon used is what 19th century books on the subject call a '(Hau-)Rappier' ((cutting) rapier), and is nowadays commonly known as 'Schläger' (lit. 'beater') which is further subdivided into 'Korbschläger' (basket-hilt Schläger) and Glockenschläger (bell-guard Schläger), depending on the hilt. </w:t>
        <w:br/>
        <w:br/>
        <w:t xml:space="preserve">The blade, however, is always the same, it's straight, with a gradual, but not too drastic taper in width, about 88 cm long, a bit less than 2 cm wide at the widest point and has no point proper. It usually comes in four different weight classes (extra light, light, medium, heavy, discernible by the figures 0,1,2,3,4 stamped into the ricasso) and in two different blade types, either as 'Mensurklinge' (used for the Mensuren only), or as 'Pauk-Klinge' (practice blade) which has a flattened oval cross-section and no edge whatsoever. </w:t>
        <w:br/>
        <w:br/>
        <w:t xml:space="preserve">Paukklingen are identical for Korb- and Glockenschläger and are often used in reenactment fencing. Mensur blades are different between Korb and Glocke, however, the Glocken-Klinge being wedge-shaped, with a pronounced fuller that runs 2/3 down the blade. Korb-blades have a flattened diamond cross section. The cutting edge is ground razor-sharp (usually "Skalpellschliff") about 15cm, the false edge for about 7cm behind the point. </w:t>
        <w:br/>
        <w:br/>
        <w:t xml:space="preserve">FYI, 'Pauken' is the collegiate term for fencing practice, the location of the practice(which was often the attic of a fraternities house) was known as the 'Paukboden'. In non-collegiate contemporary German, hard, enduring, strenuous learning and training is still known as 'Pauken' and a colloquial term for a stern Grammar school teacher used to be 'Pauker'. </w:t>
        <w:br/>
        <w:br/>
        <w:t xml:space="preserve">The whole weapon is around 100cm in length and weighs less than one kilogram. </w:t>
        <w:br/>
        <w:br/>
        <w:t xml:space="preserve">Besides the Schläger, the 'Säbel' (sabre) also existed as a weapon of the Hiebfechten curriculum, however, nowadays it's used only very rarely and is mainly relegated to cermeonial issues. Only a few fraternities, mostly from Austria, still use the Säbel. </w:t>
        <w:br/>
        <w:br/>
        <w:t xml:space="preserve">The differences in hilt and blade are the same as with the Schläger. Older books make a further division depending on the amount of curvature of the blade, dividing them in 'krumm' (bent, ~7cm max. curvature) and 'halbkrumm' (half-bent ~3,5 cm max. curvature), howver, the few manufacturers that produce Säbel blades today make half-bent blades exclusively, at least as far as I know. </w:t>
        <w:br/>
        <w:br/>
        <w:t xml:space="preserve">So much for the weapons used, now to the training, and a bit of history. </w:t>
        <w:br/>
        <w:br/>
        <w:t xml:space="preserve">In the Middle Ages, German university students were among the few groups of people who were allowed to bear arms all the time. This is because universities were not widely spread and students often had to travel long distances from home to their 'Alma Mater'. Travelling was a dangerous thing to do back then, roads were often pestered by robbers, so the students needed weapons to defend themselves. </w:t>
        <w:br/>
        <w:br/>
        <w:t xml:space="preserve">However, along with this came a fondness for brawling and fighting among the students (and with the local people and authorities as well) where these weapons were also used. In fact, this got so extreme that the University of Heidelberg, shortly after it's founding in 1386 AD, banned all weapons from the campus. The list of the weapons mentioned specifically is quite interesting, for it included pretty much every weapon that was known and used back then, including lances! </w:t>
        <w:br/>
        <w:br/>
        <w:t xml:space="preserve">With the advent of the Italian fencing traditions in the 16th century, the rapier, or 'rappier', as it was often called, supplanted the other weapons and was used both as a weapon for self-defence and for settling afairs of honour. </w:t>
        <w:br/>
        <w:br/>
        <w:t xml:space="preserve">This happened pretty often, for the students took great pride in their priviledge of receiving sophisticated education and the rivalry between the different fraternities (which originally were 'Landsmannschaften', groups of people attending a University that came from the same geographical area) was pretty intense to say the least. </w:t>
        <w:br/>
        <w:br/>
        <w:t xml:space="preserve">Up until the last decades of the 18th century, the weapons used in student brawls and duels corresponded to those in general fashion among the upper classes of the period... rapier, or rapier and dagger, in the Renaissance, smallsword throughout the late 17th and 18th ct. Throughout the late Middle Ages, students were allowed to participate in the Fechtschulen of the Central European fencing guilds, and hence trained in the weapons used by these masters. </w:t>
        <w:br/>
        <w:br/>
        <w:t xml:space="preserve">The fights lead to many severe injuries and deaths, mostly through thrusts. </w:t>
        <w:br/>
        <w:br/>
        <w:t xml:space="preserve">So, half by choice and half by pressure from the authorities, thrust fencing was gradually replaced by the Hiebfechten throughout the 18th and 19th century with the last hold-outs of thrust fencing, Jena, Leipzig and Halle, abandoning thrust fencing in the 1840s only. With the development of the 'Hiebfechtkunst' the 'rappier' evolved to the weapon we know today. </w:t>
        <w:br/>
        <w:br/>
        <w:t xml:space="preserve">The fighting style itself was hardly different from contemporary cut fencing styles, cutting angles and the corresponding parries were named according to a numbering system not unlike to many other arts. </w:t>
        <w:br/>
        <w:br/>
        <w:t xml:space="preserve">'Prim' was the vertical downward cut, 'Sekond' the vertical upward one, the cuts on the forehand side were named 'Hochquart' 'Horizontalquart' or 'Tiefquart', the cuts on the backhand side were named 'Hoch-' 'Horizontal-' and 'Tiefterz' respectively, depending on whether they were made downward diagonal, horizontal or upward diagonal. </w:t>
        <w:br/>
        <w:br/>
        <w:t xml:space="preserve">All attacks were usually made on the lunge, the advance and retreat were also used. </w:t>
        <w:br/>
        <w:br/>
        <w:t xml:space="preserve">Combat was and is conducted according to the 'Fecht-comment' (Comment ('how to') is a French term which can translate as 'rules'), which is different in every university. </w:t>
        <w:br/>
        <w:br/>
        <w:t xml:space="preserve">Attacks could either be made to all parts of the body, but most Comments allowed attacks only towards the head, not unlike in earlier 'Fechtschule'-type rules, this continues to this day. </w:t>
        <w:br/>
        <w:br/>
        <w:t xml:space="preserve">Usually, the spectators formed a circle around the two fencers which they were not allowed to leave before the end of the fight, or a line was drawn on the ground beyond which they were not allowed to step, doing meant loosing the fight immediately. </w:t>
        <w:br/>
        <w:br/>
        <w:t xml:space="preserve">Fights were terminated either after a fixed number of cuts had been exchanged, or one of the combattants was too injured to continue. The latter was known as 'Sich eine Abfuhr holen' (lit. to be rejected), a term that is still used in modern German, designating a rough refusal to one's endeavours (Abfuhr lit. means 'rebuff'). </w:t>
        <w:br/>
        <w:br/>
        <w:t xml:space="preserve">In the late 19th/early 20th century, the flexible use of distance was abandoned almost everywhere, the 'Mensur' became fixed and the fights became stationary affairs. </w:t>
        <w:br/>
        <w:br/>
        <w:t xml:space="preserve">Fencers now stand very close to each other, so close that the last third of the blade extends behind the opponent's back when the weapon arm is held straight. </w:t>
        <w:br/>
        <w:br/>
        <w:t xml:space="preserve">While in the old days, the 'steile Auslage (lit. steep ward, identical to vom Tag, open Fight, Guardia Alta etc) and the 'verhangene Auslage' or hanging guard in 'prime' were used equally, the newer systems rely on the verhangene Auslage exclusively. </w:t>
        <w:br/>
        <w:br/>
        <w:t xml:space="preserve">The rules dicate that the blade must be kept in constant motion during a fight, so this (and the close distance) dictate that all attacks must be made very, very quickly without exposing too much of the face, which has lead to the abandoning of parries in contemporary Schlägerplay. </w:t>
        <w:br/>
        <w:br/>
        <w:t xml:space="preserve">Today, all attacks provide a cover simultaneously and the covered return on guard is only the preparation for the next attack. </w:t>
        <w:br/>
        <w:br/>
        <w:t xml:space="preserve">A fencer is expected to take a hit without flinching, screaming or -heaven forbid- stepping back, this would mean that the bout is forfeit immediately. Loosing a bout in this rather inglorious manner was known as a 'Verschiss', which is another term from student lingo that carried over to contemporary colloquial German ('verschissen haben'). </w:t>
        <w:br/>
        <w:br/>
        <w:t xml:space="preserve">During a Mensur, the fencers are protected on the body by heavy padded aprons, often lined with Kevlar today. A gorget of stiff, thick leather protects the neck, the hand and weapon arm are covered by a thickly padded (often mail-reinforced and Kevlar-lined) glove attached to a long padded cuff. </w:t>
        <w:br/>
        <w:br/>
        <w:t xml:space="preserve">The eyes are protected by steel googles with a beak-like piece of metal covering the nose. The rest of the head is left bare, ear-flaps of leather are also sometimes used, as well as cheek-flaps, which are sometimes used in fights where certain cuts are not allowed (more on this below), but this is not done everywhere. </w:t>
        <w:br/>
        <w:br/>
        <w:t xml:space="preserve">Training, or Pauken is done either against a stationary target knows as the 'phantom' (a head-sized padded ball of resitant material mounted on a pole of a man's height), or by receiving lessons from a fencing master (there are fencing master organisations who have the collegiate weapons in their curriculum, in the old days, a fencing master was a member of the University's staff, just like a Professor), or by conducting partner training with fellow students (using blunt blades and wearing safety gear including helmets). </w:t>
        <w:br/>
        <w:br/>
        <w:t xml:space="preserve">Finally a few words about the Mensur itself and it's role in the fraternities today. </w:t>
        <w:br/>
        <w:br/>
        <w:t xml:space="preserve">First, the Mensur is not mandatory in all modern fraternities, some don't do it at all, in other's fighting a mensur is a facultative affair. </w:t>
        <w:br/>
        <w:br/>
        <w:t xml:space="preserve">Usually, a 'Fuchs' or aspiring member needs to fight a certain number of 'Bestimmungsmensuren' (typically 1-3)to become accepted as a full member of the fraternity and a few more to become a senior member who has less duties in daily fraternity live. A Mensur can also be conducted between full members to settle an affair of honour, either between individuals or between two fraterities. </w:t>
        <w:br/>
        <w:br/>
        <w:t xml:space="preserve">There's an iron rule that no two members of the same fraternity ever fight against each other with sharps, so the opponent always comes from another fraternity. </w:t>
        <w:br/>
        <w:br/>
        <w:t xml:space="preserve">Opponents are matched according to their skill level and sometimes even according to their body height by the people in the fraternities who are responsible for the fencing practice(this does of course not apply to honour affairs). </w:t>
        <w:br/>
        <w:br/>
        <w:t xml:space="preserve">A Mensur consists of several 'Gänge' or passes, each pass consisting of a fixed number of cuts. The Bestimmungsmensur is almost always easier in terms of Gänge (mostly ca. 30-40) and the number of cuts to each Gang (mostly 4), while the later Mensuren or honour affairs have more of both (e.g. 60 passes and 6 cuts to each pass). They also usually allow for a greater variety of cuts, while Bestimmungsmensuren are sometimes limited only to cuts to the high line ('Hochpartieen'). </w:t>
        <w:br/>
        <w:br/>
        <w:t xml:space="preserve">However, some Comments generally ban the 'Sekond' and 'Tiefterz' because a fencer can hardly protect himself against them. </w:t>
        <w:br/>
        <w:br/>
        <w:t xml:space="preserve">Every fencer has an armed and armoured second on his side who protects him between passes against accidental cuts that my fall after the 'Halt' command. An umpire oversees the Mensur to make sure the comment is followed and a doctor is always present as well to examine cuts and stitch up the fencers afterwards. </w:t>
        <w:br/>
        <w:br/>
        <w:t xml:space="preserve">A Mensur is terminated either after a Verschiss, or after the number of passes has been fought, or when the doctor decides that one fencer is inured too much. </w:t>
        <w:br/>
        <w:br/>
        <w:t xml:space="preserve">Now for the most important thing: There are no winners and no loosers in a Mensur! It's meant to be a test of will more than a test of skill (some people would argue that it's a crazy test of courage). </w:t>
        <w:br/>
        <w:br/>
        <w:t xml:space="preserve">As for the duelling scar or 'Schmiss', if it happens, well, then it happens, but it is not caused intentionally anymore, at least this is what all fraternities say today. </w:t>
        <w:br/>
        <w:br/>
        <w:t xml:space="preserve">Chris Amberger has put this into words far more eloquently than I can, so please check his website for more info. </w:t>
        <w:br/>
        <w:br/>
        <w:t xml:space="preserve">Whether or not the fighting fraternities have a place in our society, or whether they are an insider relationship of ultra-nationalist, right-wing alcoholics or not is not the subject of my post and shouldn't be debated here, in my opinion. </w:t>
        <w:br/>
        <w:br/>
        <w:t xml:space="preserve">And before anyone asks: While being very interested in the actual fencing style itself, I have never fought a Mensur and I am not a member of a fraternity. </w:t>
        <w:br/>
        <w:br/>
        <w:t>Jörg Bellinghausen, February 2004</w:t>
        <w:br/>
        <w:br/>
        <w:b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5:00Z</dcterms:created>
  <dc:creator> </dc:creator>
  <dc:description/>
  <cp:keywords/>
  <dc:language>en-US</dc:language>
  <cp:lastModifiedBy> </cp:lastModifiedBy>
  <dcterms:modified xsi:type="dcterms:W3CDTF">2010-05-19T21:38:00Z</dcterms:modified>
  <cp:revision>1</cp:revision>
  <dc:subject/>
  <dc:title/>
</cp:coreProperties>
</file>